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НП «Общество Сотрудничества со странами Азиатского и Тихоокеанского региона»</w:t>
      </w:r>
    </w:p>
    <w:p>
      <w:pPr>
        <w:pStyle w:val="Normal"/>
        <w:spacing w:before="40" w:after="0"/>
        <w:jc w:val="center"/>
        <w:rPr/>
      </w:pPr>
      <w:r>
        <w:rPr/>
        <w:t>Association for Cooperation with Nations of Asia-Pacific Reg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</wp:posOffset>
                  </wp:positionV>
                  <wp:extent cx="1485900" cy="742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9366, Россия, Москва,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Ярославская д.10 к.4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, факс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+7(495) 617-4238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www.ACN-partnership.ru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равка о Некоммерческом партнерстве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«Общество сотрудничества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 странами Азиатского и Тихоокеанского региона»</w:t>
      </w:r>
    </w:p>
    <w:p>
      <w:pPr>
        <w:pStyle w:val="Normal"/>
        <w:autoSpaceDE w:val="false"/>
        <w:spacing w:lineRule="auto" w:line="360" w:before="4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екоммерческое партнерство «Общество сотрудничества со странами Азиатского и Тихоокеанского региона» (НП «ОСС») включает ряд консалтинговых и ИТ - компаний, которые объединены совместной деятельностью, общими целями и задачами, важнейшими из которых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разработка и реализация проектов, проводимых в рамках экономических союзов АТЭС и АСЕАН, в том числе проведение тематических конферен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азвитие российской и межнациональных систем электронной коммерции.</w:t>
      </w:r>
    </w:p>
    <w:p>
      <w:pPr>
        <w:pStyle w:val="Normal"/>
        <w:spacing w:lineRule="auto" w:line="360" w:before="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ервого российского проекта в АТЭС создали в 200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у Н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ОСС» с целью развития активизации деятельности России в АТЭС, в том числе комплексного обеспечения общественной поддержки председательства России в АТЭС в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у. Наша деятельность включает проведение информационных мероприятий, поддержку органов власти в их деятельности на азиатском направлении, реализацию российских проектов в АТЭС с привлечением лучших экспертных и научных сил. НП «ОСС» и ее участники сотрудничают с Секретариатами и рабочими органами АТЭС и АСЕАН, федеральными и региональными органами исполнительной власти Российской Федерации, среди которых Министерство экономического развития Российской Федерации, Министерство иностранных дел Российской Федерации, Министерство транспорта Российской Федерации, Министерство промышленности и торговли Российской Федерации, Министерство образования и науки Российской Федерации.</w:t>
      </w:r>
    </w:p>
    <w:p>
      <w:pPr>
        <w:pStyle w:val="Normal"/>
        <w:spacing w:lineRule="auto" w:line="360" w:before="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тнерство реализует международные и национальные проекты с привлечением своих членов и партнеров. Участниками и партнерами НП «ОСС» являются ведущие российские компании, работающие в области информационных и телекоммуникационных технологий (ИКТ), в области разработки и создания автоматизированных систем управления и систем электронной коммерции, отраслевые союзы и некоммерческие организации, ведущие эксперты и аналитики в различных отраслях.</w:t>
      </w:r>
    </w:p>
    <w:p>
      <w:pPr>
        <w:pStyle w:val="Normal"/>
        <w:spacing w:lineRule="auto" w:line="360" w:before="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 200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в рамках работы с АТЭ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успешно реализован проект АТЭС (Руководящая группа АТЭС по электронной коммерции - E-Commerce Steering group, ECSG) «Разработка «Руководства АТЭС по электронной коммерции» на основе лучших практик использования электронных систем для государственных закупок» - 2-ая стадия «Разработка базовой модели узла трансграничной безбумажной торговли» ECSG 06/2008T; в рамках проекта проведена международная конференция в Пеки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шно выполнено несколько государственных контрактов с Минпромторгом России по </w:t>
      </w:r>
      <w:r>
        <w:rPr>
          <w:b/>
          <w:sz w:val="26"/>
          <w:szCs w:val="26"/>
        </w:rPr>
        <w:t>обеспечению первого председательства (вице-председательства) России в рабочем органе АТЭС</w:t>
      </w:r>
      <w:r>
        <w:rPr>
          <w:sz w:val="26"/>
          <w:szCs w:val="26"/>
        </w:rPr>
        <w:t xml:space="preserve"> (Спецгруппа АТЭС по горнодобывающей промышленности и металлургии - APEC Mining Task Force, MTF), в рамках которых разработаны четыре предложения по открытию проектов (один совместно с Чил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шно реализован проект АТЭС (MTF) «Устойчивое развитие горнодобывающей промышленности и металлургии в АТЭС»; в рамках проекта была проведена международная научно-практическая конференция в Сингапуре, результатом которой стало одобрение предварительного проекта доклада АТЭС в Комиссию ООН по устойчивому развитию (2009 г.) и его </w:t>
      </w:r>
      <w:r>
        <w:rPr>
          <w:b/>
          <w:sz w:val="26"/>
          <w:szCs w:val="26"/>
        </w:rPr>
        <w:t>внесение Россией в ООН</w:t>
      </w:r>
      <w:r>
        <w:rPr>
          <w:sz w:val="26"/>
          <w:szCs w:val="26"/>
        </w:rPr>
        <w:t xml:space="preserve"> (2011 г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пешно реализован проект АТЭС (</w:t>
      </w:r>
      <w:r>
        <w:rPr>
          <w:sz w:val="26"/>
          <w:szCs w:val="26"/>
          <w:lang w:val="en-US"/>
        </w:rPr>
        <w:t>ECSG</w:t>
      </w:r>
      <w:r>
        <w:rPr>
          <w:sz w:val="26"/>
          <w:szCs w:val="26"/>
        </w:rPr>
        <w:t>) «Разработка «Руководства АТЭС по Электронной коммерции (3 ступень) обобщение опыта реализации «Стратегий и Направлений Развития АТЭС по созданию условий для трансграничной безбумажной торговли» CTI 53/2009T/ECSG; проведены два международных семинара (май 2010 г. - Сеул, октябрь 2010 г. - Владивосток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этого проекта успешно реализован государственный контракт с Минэкономразвития России на оказание комплекса услуг по организации и проведению семинара АТЭС «Внутренние условия трансграничной безбумажной торговли» в 2010 году (г. Владивосток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шно реализован проект АТЭС (Экспертная группа по вопросам интеллектуальной собственности – </w:t>
      </w:r>
      <w:r>
        <w:rPr>
          <w:sz w:val="26"/>
          <w:szCs w:val="26"/>
          <w:lang w:val="en-US"/>
        </w:rPr>
        <w:t>Intellect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per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perts</w:t>
      </w:r>
      <w:r>
        <w:rPr>
          <w:sz w:val="26"/>
          <w:szCs w:val="26"/>
        </w:rPr>
        <w:t xml:space="preserve">’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>, IPEG) «Усиление наращивания потенциала в экономиках АТЭС в области охраны и использования интеллектуальной собственности: обучение преподавателей» CTI 22/2010; проведен тренинг на острове Хайнань, Кита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этого проекта успешно выполнен государственный контракт с Минэкономразвития России на оказание комплекса услуг по реализации проекта АТЭС «Усиление наращивания потенциала в экономиках АТЭС в области охраны и использования интеллектуальной собственности: обучение преподавателей» в 2010 году в рамках реализации пункта 14 Мероприятий подпрограммы «Развитие г. Владивостока как центра международного сотрудничества в Азиатско-Тихоокеанском регионе» (приложение № 10 к федеральной целевой программе «Экономическое и социальное развитие Дальнего Востока и Забайкалья на период до 2013 года»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добрена Специальной группой АТЭС по горнодобывающей промышленности и металлургии концепция проектного предложения «Привлечение инвестиций в горнодобывающую промышленность и металлургию экономик АТЭ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пешно реализован проект «Трансграничный контроль и оптимальная трансграничная логистика» TPT 06/2010 (Рабочая группа по транспорту – Transportation Working Group, TPTWG); в рамках проекта проведена международная конференция в г. Владивостоке в октябре 2011 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в рамках данного проекта реализован государственный контракт с Минэконом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пешно реализован проект АТЭС CTI 16/2011 (ECSG) «Связанность цепочек поставок: электронная коммерция как основной двигатель и инструмент интеграции», проведен международный семинар в г. Сан-Франциско (США) в сентябре 2011 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 xml:space="preserve">успешно реализован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Федеральной службой по труду и занятости государственный контракт на выполнение научно-исследовательской работы для государственных нужд по теме: «Разработка Концепции проектного предложения АТЭС» (2011 г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ициирован проект АТЭС (Инновационный форум в области наук о жизни – Life Science Innovation Forum, LSIF) «Морские микроорганизмы: наращивание потенциала для более широкого совместного исследования и ис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инициирован проект АТЭС (IPEG) «Обучение преподавателей по вопросам интеллектуальной собственности: менеджмент и коммерциализац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ирован проект АТЭС (Группа по вопросам развития конкуренции - Competition </w:t>
      </w:r>
      <w:r>
        <w:rPr>
          <w:sz w:val="26"/>
          <w:szCs w:val="26"/>
          <w:lang w:val="en-US"/>
        </w:rPr>
        <w:t>Polic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>, CPLG) «Меры по развитию конкуренции в АТЭС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пешно реализован проект АТЭС S TPT 07 11T «Обмен лучшими практиками в области бесшовной интермодальной перевозки груза. Этап 1: физическая инфраструктура» (TPTWG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ирован проект «Наращивание потенциала электронной коммерции в различных аспектах внедрения связанности цепочек поставок» (ECSG), </w:t>
      </w:r>
    </w:p>
    <w:p>
      <w:pPr>
        <w:pStyle w:val="Normal"/>
        <w:spacing w:lineRule="auto" w:line="360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с АСЕА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ализован проект «Малый бизнес и ИКТ: изучение возможностей роста и повышения конкурентоспособности»; в рамках данного проекта в 2009 г. в г. Манила, Филиппины была успешно проведена международная конферен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добрен Секретариатом АСЕАН проект «Применение показателей качества предоставления образовательных услуг для оценки состояния образования в странах АСЕАН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добрен Секретариатом АСЕАН проект «Информатизация школьного образовательного процесса как одна из составляющих создания кадрового потенциала для инновационно ориентированных и конкурентоспособных экономик стран АСЕАН».</w:t>
      </w:r>
    </w:p>
    <w:p>
      <w:pPr>
        <w:pStyle w:val="Normal"/>
        <w:spacing w:lineRule="auto" w:line="360" w:before="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ыт взаимодействия с российскими и иностранными компаниями и правительственными организациями обеспечивает успешные результаты проектов различного масштаба и степени сложности. Как правило, проекты рассчитаны на несколько лет.</w:t>
      </w:r>
    </w:p>
    <w:p>
      <w:pPr>
        <w:pStyle w:val="Normal"/>
        <w:spacing w:lineRule="auto" w:line="360" w:before="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2006 – 2012 гг. представители НП «ОСС» при поддержке Минэкономразвития России, МИД России, Минпромторга России, Минтранса России участвовали в следующих мероприятиях АТЭС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06 г. Конференция «Защита информации в системах электронной коммерции и  электронного правительства», Вьетн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06 г. Симпозиум «Экономическая эффективность процессов безбумажной торговли», Австрал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7 г. Технический семинар по установлению международной структуры доверия, Австрал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7 г. Учебный курс «Электронная торговля и управление цепочками поставок», Кита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7 г. Конференция «Привлечение инвестиций», Австрал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7 г. Симпозиум по созданию и обеспечению безопасности систем безбумажной торговли, Кита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7 г. «OVOP. Учебный семинар по электронной коммерции для малого и среднего бизнеса», Тайва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8 г. 1-ое заседание Специальной группы по горнодобывающей промышленности и металлургии, Пе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8 г. Семинар по информационной безопасности, Пе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8 г. Заседание рабочей группы по электронной коммерции, Пе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08 г. Тренинг «Управление цепочками поставок – финансовые аспекты», Пекин (Кита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8 г. заседание Специальной группы по горнодобывающей промышленности и металлургии, Пе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09 г. заседание Специальной группы по горнодобывающей промышленности и металлургии, Сингап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09 г. Семинар в рамках подгруппы по вопросам безопасности данных, Сингап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09 г. Заседание подгруппы ECSG по безопасности, Сингап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9 г. Семинар в рамках подгруппы ECSG по безбумажной торговле, Сингап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9 г. Заседание подгруппы ECSG по безбумажной торговле, Сингап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09 г. Заседание Руководящей группы АТЭС по электронной коммерции, Сингап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9 г. Заседание Экспертной группы АТЭС по интеллектуальной собственности, Сингап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09 г. Семинар «Торговые идеи 2009» в рамках экспертной группы АТЭС по интеллектуальной собственности, Сингапу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9 г. Симпозиум «Оценка и лучшие практики в области безбумажной торговли для обеспечения трансграничной торговли в регионе АТЭС», Китай, Тайва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0 г. Заседание Руководящей группы АТЭС по электронной коммерции, Япо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0 г. Заседание Экспертной группы АТЭС по интеллектуальной собственности, Япо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0 г. Семинар Руководящей группы АТЭС по электронной коммерции, Япо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0 г. Заседание Рабочей группы АТЭС по транспорту, Япо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0 г. Заседание Специальной группы АТЭС по горнодобывающей промышленности и металлургии, Япо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1 г. Заседание подгруппы ECSG по безбумажной торговле,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1 г. Заседание Экспертной группы АТЭС по правам интеллектуальной собственности,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1 г. Заседание Инновационного форума АТЭС в области науки о жизнедеятельности,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1 г. Заседание Рабочей группы АТЭС по промышленной науке и технологиям,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1 г. Заседание образовательной сети (EdNET HRDWG),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1 г Заседание Рабочей группы АТЭС по телекоммуникациям, Кита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1 г. Заседание Специальной группы АТЭС по горнодобывающей промышленности и металлургии,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1 г. Заседание Руководящей группы АТЭС по электронной коммерции,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1 г. Заседание Экспертной группы АТЭС по правам интеллектуальной собственности,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1 г. Заседание Инновационного форума АТЭС в области наук и жизни деятельности,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1 г. Заседание Группы АТЭС по промышленной науке и технологии, С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2 г. Заседание Инновационного форума АТЭС в области науки о жизнедеятельности, Ро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2 г. Заседание Руководящей группы АТЭС по вопросам электронной коммерции, Ро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2 г. Заседание подгруппы ECSG по безбумажной торговле, Ро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2 г. заседание Экспертной группы АТЭС по правам интеллектуальной собственности, Ро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2 г. Заседание специальной группы АТЭС по горнодобывающей промышленности и металлургии, Ро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2 г. Заседание группы АТЭС по развитию людских ресурсов (Human Resources Development Working Group - HRDWG), Ро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2 г. 35–ое заседание Рабочей группы АТЭС по транспорту, Таилан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2 г. Заседание Образовательной сети АТЭС, Ро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2 г. 36-ое заседание Рабочей группы АТЭС по транспорту, Ро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П «ОСС» были организованы международные и всероссийские конференции, семинары и тренинг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08 г. «Создание базовой модели узла трансграничной безбумажной торговли», г. Пекин, Кита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9 г. «Устойчивое развитие горнодобывающей промышленности и металлургии в регионе АТР», Сингап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09 г. «Электронная коммерция – новый ресурс развития предприятий малого и среднего бизнеса», г. Манила, Филипп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0 г. «Информационные системы для ведения электронной торговли», г. Сеул, Коре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0 г. «Внутренние условия для безбумажной торговли», г. Владивосток, Росс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0 г. </w:t>
      </w:r>
      <w:r>
        <w:rPr>
          <w:b/>
          <w:color w:val="000000"/>
          <w:sz w:val="26"/>
          <w:szCs w:val="26"/>
        </w:rPr>
        <w:t>«</w:t>
      </w:r>
      <w:r>
        <w:rPr>
          <w:sz w:val="26"/>
          <w:szCs w:val="26"/>
        </w:rPr>
        <w:t>Усиление наращивания потенциала в экономиках АТЭС в области охраны и использования интеллектуальной собственности: обучение преподавателей», г. Санья, Кита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1 г. «Связанность цепочек поставок – электронная коммерция как основной двигатель и инструмент интеграции», г. Сан-Франциско, СШ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1 г. «Трансграничный контроль и оптимальная трансграничная логистика», г. Владивосто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2011 г. «Проектная деятельность форума АТЭС в сфере науки и технологий: опыт и перспективы», г. Владивосток, Ро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  <w:szCs w:val="26"/>
        </w:rPr>
        <w:t>2012 г. «Обмен лучшими практиками «бесшовного» интермодального движения грузов. Фаза 1 (Физическая инфраструктура)»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анкт-Петербург, Россия.</w:t>
      </w:r>
    </w:p>
    <w:p>
      <w:pPr>
        <w:pStyle w:val="Normal"/>
        <w:spacing w:lineRule="auto" w:line="360" w:before="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40" w:after="0"/>
        <w:ind w:firstLine="708"/>
        <w:jc w:val="both"/>
        <w:rPr/>
      </w:pPr>
      <w:r>
        <w:rPr>
          <w:sz w:val="26"/>
          <w:szCs w:val="26"/>
        </w:rPr>
        <w:t>Таким образом, НП «ОСС» в настоящее время является активным инициатором и исполнителем проектов АТЭС, именно у нас собран богатейший опыт проектной деятельности, включая разработку и защиту предложений по открытию проектов, организации взаимодействия ФОИВ, Секретариата АТЭС, научных, экспертных и общественных структур, проведения международных конференций, защиты результатов работ.</w:t>
      </w:r>
    </w:p>
    <w:sectPr>
      <w:footerReference w:type="default" r:id="rId3"/>
      <w:type w:val="nextPage"/>
      <w:pgSz w:w="11906" w:h="16838"/>
      <w:pgMar w:left="1418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Знак Знак Знак Char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7:00Z</dcterms:created>
  <dc:creator>+</dc:creator>
  <dc:description/>
  <cp:keywords/>
  <dc:language>en-US</dc:language>
  <cp:lastModifiedBy>1</cp:lastModifiedBy>
  <cp:lastPrinted>2011-05-18T14:11:00Z</cp:lastPrinted>
  <dcterms:modified xsi:type="dcterms:W3CDTF">2012-10-11T07:43:00Z</dcterms:modified>
  <cp:revision>3</cp:revision>
  <dc:subject/>
  <dc:title>проект </dc:title>
</cp:coreProperties>
</file>